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menic Landolf</w:t>
      </w:r>
    </w:p>
    <w:p>
      <w:pPr>
        <w:pStyle w:val="Normal"/>
        <w:rPr>
          <w:rFonts w:ascii="Arial" w:hAnsi="Arial" w:cs="Arial"/>
          <w:b/>
          <w:b/>
        </w:rPr>
      </w:pPr>
      <w:r>
        <w:rPr>
          <w:rFonts w:cs="Arial" w:ascii="Arial" w:hAnsi="Arial"/>
          <w:b/>
        </w:rPr>
      </w:r>
    </w:p>
    <w:p>
      <w:pPr>
        <w:pStyle w:val="Normal"/>
        <w:jc w:val="both"/>
        <w:rPr>
          <w:rFonts w:ascii="Arial" w:hAnsi="Arial" w:cs="Arial"/>
          <w:sz w:val="20"/>
        </w:rPr>
      </w:pPr>
      <w:r>
        <w:rPr>
          <w:rFonts w:cs="Arial" w:ascii="Arial" w:hAnsi="Arial"/>
          <w:sz w:val="20"/>
        </w:rPr>
        <w:t>Er ist kein Rumpelstilz, der mit entsichertem Tenorsaxophon im Anschlag ums Feuer tanzt, kein Bi-Ba-Butzemann, der wild um sich ballert. Domenic Landolf ist ein Octopus im Federkleid. Seine Musik weht als leichte Brise heran und zieht dann kraftvoll in die Tiefe wie ein Malstrom. Landolf und seine Mitmusiker gehören nicht der Art grossspuriger Jazzcowboys an, die mit dem Türknauf die ganze Hütte niederreissen und dem verschreckten Federvieh ihre technische Brillanz, die sie zweifelsohne besitzen, um die grünen Ohren hauen. Sie sind Feinmechaniker, keine Raubritter, mehr Edward mit den Scherenhänden als The Animal zugewandt. Bei allem Filigran, das sie in ihrer Werkstatt zu klingenden Schneekugeln verweben, ist das Trio doch weit entfernt von zerbrechlichem Gezirpe. Zwar erinnert Landolfs Spiel mitunter an Uhrmacherkunst alter Tage, so detailreich kunstvoll sind manche Klanggebilde. Jedes Erlauschen seines aktuellen Albums „New Brighton“ eröffnet dem Hörer neue Facetten, als stünde er vor einem Bild Pieter Brueghels. Man mag an eine Spieluhr denken, aber an eine mit Fusionsantrieb, eine handgemachte. Domenic Landolf ist ein bescheidener Mann, ein Handwerker, seine Kompositionen sind schlicht, kommen aber von weit her und reichen weit. Landolfs Musik lässt sich kein Schild vor die Stirn nageln. Treibt der „Moskenstraumen“ diese Musik von den Lofoten herüber, hat Landolf sie aus einem „Fjord“ gefischt? Ist die musikalische Heimstatt Landolfs das „New Brighton“ in Südafrika oder der Badeort an der englischen Küste oder einfach au „Bouts Du Monde“? Es gibt Stimmen am Tenorsaxophon, die etwas Tröstliches besitzen wie ein golden schimmernder Moorweiher im Wald, grosse Namen könnte man hier zum Vergleich heranziehen, Domenic Landolf hat eine solche Stimm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5:18:00Z</dcterms:created>
  <dc:creator>Marc Stucki</dc:creator>
  <dc:description/>
  <cp:keywords/>
  <dc:language>en-US</dc:language>
  <cp:lastModifiedBy>Marc Stucki</cp:lastModifiedBy>
  <dcterms:modified xsi:type="dcterms:W3CDTF">2012-01-04T10:49:00Z</dcterms:modified>
  <cp:revision>4</cp:revision>
  <dc:subject/>
  <dc:title>Domenic Landolf</dc:title>
</cp:coreProperties>
</file>