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" w:ascii="Arial" w:hAnsi="Arial"/>
          <w:sz w:val="48"/>
          <w:lang w:val="en-US"/>
        </w:rPr>
        <w:t>Biografie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enic Landolf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boren 1969 in Be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innt mit 7 Jahren, Klavier zu spielen und wechselt mit 12 auf Saxoph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87-1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ium an der Swiss Jazz School bei Andy Scher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isträger der Friedl-Wald Stift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rneen mit der Joe Haider – Bert Joris Anniversary Big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3–19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.Auftritte und CD-Produktionen mit Eliane Cueni Septet,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  <w:t>Roberto Bossard Group, Joe Haider Quintett u.a.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st am Davoser Young Artists in Concert mit dem Collegium Novum unter der Leitung von Gunther Schu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uftritt mit Vince Benedetti an der 24. </w:t>
      </w:r>
      <w:r>
        <w:rPr>
          <w:rFonts w:cs="Arial Narrow" w:ascii="Arial Narrow" w:hAnsi="Arial Narrow"/>
          <w:lang w:val="fr-CH"/>
        </w:rPr>
        <w:t>Annual IAJE Conference in Chicago mit Vince Benedetti</w:t>
      </w:r>
    </w:p>
    <w:p>
      <w:pPr>
        <w:pStyle w:val="Normal"/>
        <w:rPr>
          <w:rFonts w:ascii="Arial Narrow" w:hAnsi="Arial Narrow" w:cs="Arial Narrow"/>
          <w:lang w:val="fr-CH"/>
        </w:rPr>
      </w:pPr>
      <w:r>
        <w:rPr>
          <w:rFonts w:cs="Arial Narrow" w:ascii="Arial Narrow" w:hAnsi="Arial Narrow"/>
          <w:lang w:val="fr-CH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rauftrag für Saxofon an der Jazzschule Bas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Bill Holman, Joe Lovano und George Gruntz in der Generations Festival Bigband Frauenfe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99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ündung des Domenic Landolf Quartets mit Jean-Paul Brodbeck, Fabian Gisler und Dominic Eg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rauftrag an der Musikakademie Bas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ut-CD Release "Levitation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Hans Feigenwinters TANK am Musikmonat Bas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ositionsauftrag von Pro Helvetia, resultiert 2003 in der C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Wanderlust" für Pirouet Recor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rnee mit Three Generations of Swiss Teno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Jazzfestival Burghausen mit dem Roman Schwaller Non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rnee und CD mit Adrian Mears New Orleans Hard B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D-Produktion &amp; Südafrikatour mit Mats Up, Auftritte und Workshops am Grahamstown National Arts Festi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r mit Andy Scherrer Special Sextet feat. Bill Carrother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Mats Up am Jazzfestival Schafhau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Grahamstown National Arts Festival mit Feya Faku und Makaya Ntshoko, div. Auftritte in Capetow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Copenhagen Jazz Festival mit Michael Dubi Quart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 Jazzfestival Schafhausen mit Daniel Schläppis „Voices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it 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or für Saxophon an der Hochschule für Musik Bas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0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es Trio mit Patrice Moret und Dejan Terzic, Auftritte am Jazzfestival Bern und am Offbeat Jazzfestival Bas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o-CD Release „New Brighton“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" w:hAnsi="Times" w:eastAsia="Times" w:cs="Times New Roman"/>
      <w:sz w:val="24"/>
      <w:szCs w:val="20"/>
      <w:lang w:val="de-DE"/>
    </w:rPr>
  </w:style>
  <w:style w:type="character" w:styleId="TextkrperZchn">
    <w:name w:val="Textkörper Zchn"/>
    <w:basedOn w:val="AbsatzStandardschriftart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Gregor Montalta</dc:creator>
  <dc:description/>
  <dc:language>en-US</dc:language>
  <cp:lastModifiedBy>Gregor Montalta</cp:lastModifiedBy>
  <dcterms:modified xsi:type="dcterms:W3CDTF">2011-09-22T09:00:00Z</dcterms:modified>
  <cp:revision>1</cp:revision>
  <dc:subject/>
  <dc:title/>
</cp:coreProperties>
</file>